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zarządzenia nr 82/2017</w:t>
      </w:r>
    </w:p>
    <w:p>
      <w:pPr>
        <w:pStyle w:val="Normal"/>
        <w:jc w:val="right"/>
        <w:rPr/>
      </w:pPr>
      <w:r>
        <w:rPr/>
        <w:t>Wójta Gminy Orchowo z dnia 14 listopada 2017 roku.</w:t>
      </w:r>
    </w:p>
    <w:p>
      <w:pPr>
        <w:pStyle w:val="Heading1"/>
        <w:rPr>
          <w:rFonts w:ascii="Times New Roman" w:hAnsi="Times New Roman" w:cs="Times New Roman"/>
          <w:spacing w:val="0"/>
          <w:sz w:val="20"/>
          <w:szCs w:val="20"/>
        </w:rPr>
      </w:pPr>
      <w:r>
        <w:rPr>
          <w:rFonts w:cs="Times New Roman" w:ascii="Times New Roman" w:hAnsi="Times New Roman"/>
          <w:spacing w:val="0"/>
          <w:sz w:val="20"/>
          <w:szCs w:val="20"/>
        </w:rPr>
      </w:r>
    </w:p>
    <w:p>
      <w:pPr>
        <w:pStyle w:val="Heading1"/>
        <w:rPr>
          <w:rFonts w:ascii="Times New Roman" w:hAnsi="Times New Roman" w:cs="Times New Roman"/>
          <w:spacing w:val="0"/>
          <w:sz w:val="20"/>
          <w:szCs w:val="20"/>
        </w:rPr>
      </w:pPr>
      <w:r>
        <w:rPr>
          <w:rFonts w:cs="Times New Roman" w:ascii="Times New Roman" w:hAnsi="Times New Roman"/>
          <w:spacing w:val="0"/>
          <w:sz w:val="20"/>
          <w:szCs w:val="20"/>
        </w:rPr>
        <w:t>GNiOC.6840.13.2013, GNiOC.6840.3.2013, PPGNiOC.72241-6/10, PPGNiOC.72241-7/10, GNiOC.6840.7.2014, GNiZK.6840.4.2017, GNiOC.6840.13.2014, GNiOC.6840.14.2014, GNiOC.6840.20.2014, GNiOC.6840.9.2014, GNiOC.6840.10.2014, GNiOC.6840.21.2011, GNiOC.6840.20.2011</w:t>
      </w:r>
    </w:p>
    <w:p>
      <w:pPr>
        <w:pStyle w:val="Heading1"/>
        <w:jc w:val="center"/>
        <w:rPr>
          <w:rFonts w:ascii="Times New Roman" w:hAnsi="Times New Roman" w:cs="Times New Roman"/>
          <w:b/>
          <w:b/>
          <w:sz w:val="24"/>
        </w:rPr>
      </w:pPr>
      <w:r>
        <w:rPr>
          <w:rFonts w:cs="Times New Roman" w:ascii="Times New Roman" w:hAnsi="Times New Roman"/>
          <w:b/>
          <w:sz w:val="24"/>
        </w:rPr>
        <w:t>WYKAZ</w:t>
      </w:r>
    </w:p>
    <w:p>
      <w:pPr>
        <w:pStyle w:val="Heading1"/>
        <w:jc w:val="both"/>
        <w:rPr>
          <w:rFonts w:ascii="Times New Roman" w:hAnsi="Times New Roman" w:cs="Times New Roman"/>
          <w:b/>
          <w:b/>
          <w:sz w:val="24"/>
        </w:rPr>
      </w:pPr>
      <w:r>
        <w:rPr>
          <w:rFonts w:cs="Times New Roman" w:ascii="Times New Roman" w:hAnsi="Times New Roman"/>
          <w:b/>
          <w:sz w:val="24"/>
        </w:rPr>
        <w:t>Na podstawie art. 35. ust 1 i 2 ustawy z dnia 21 sierpnia 1997 roku o gospodarce nieruchomościami (t. j. Dz. U z 2016r., poz. 2147 ze zm.) podaję do publicznej wiadomości na okres 21 dni tj. od dnia 14 listopada 2017 roku do dnia 4 grudnia 2017 roku wykaz nieruchomości przeznaczonych do sprzedaży w drodze przetargów ustnych nieograniczonych:</w:t>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24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41661/8</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429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szCs w:val="16"/>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Najbliższe otoczenie nieruchomości stanowi zabudowa mieszkaniowa jednorodzinna, tereny rolne (zabudowa zagrodowa, grunty orne) oraz las. Działka tworzy obszar o kształcie nieregularnym. Teren działki płaski. Przez południową część działki przebiega napowietrzna linia elektroenergetyczna niskiego napięcia wraz ze słupem i stacją transformatorową. Sieci uzbrojenia terenu będące w zasięgu nieruchomości: elektroenergetyczna i wodociągowa, projektowana sieć kanalizacji sanitarnej. Posiada dobry dojazd z drogi publicznej o nawierzchni nieutwardzonej - gruntowej. Nieruchomość nie jest obciążona żadnymi prawami, roszczeniami, ograniczeniami ani hipoteką. Jej stan prawny jest uregulowany oraz zgodny ze stanem faktycznym i ewidencyjnym. </w:t>
            </w:r>
            <w:r>
              <w:rPr>
                <w:b/>
                <w:sz w:val="24"/>
                <w:szCs w:val="16"/>
              </w:rPr>
              <w:t xml:space="preserve">Dla przedmiotowego terenu dnia 3.10.2011r. wydano decyzję nr 23/2011 o warunkach zabudowy, na realizację inwestycji obejmującej budowę 2 budynków mieszkalnych jednorodzinnych wraz z infrastrukturą oraz 2 budynków gospodarczo-garażowych. </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505,00 zł netto</w:t>
            </w:r>
          </w:p>
        </w:tc>
      </w:tr>
      <w:tr>
        <w:trPr>
          <w:trHeight w:val="828"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bl>
    <w:p>
      <w:pPr>
        <w:pStyle w:val="Normal"/>
        <w:rPr/>
      </w:pPr>
      <w:r>
        <w:rPr/>
      </w:r>
    </w:p>
    <w:p>
      <w:pPr>
        <w:pStyle w:val="Normal"/>
        <w:rPr/>
      </w:pPr>
      <w:r>
        <w:rPr/>
      </w:r>
    </w:p>
    <w:tbl>
      <w:tblPr>
        <w:tblW w:w="11278" w:type="dxa"/>
        <w:jc w:val="left"/>
        <w:tblInd w:w="-113" w:type="dxa"/>
        <w:tblLayout w:type="fixed"/>
        <w:tblCellMar>
          <w:top w:w="0" w:type="dxa"/>
          <w:left w:w="108" w:type="dxa"/>
          <w:bottom w:w="0" w:type="dxa"/>
          <w:right w:w="108" w:type="dxa"/>
        </w:tblCellMar>
      </w:tblPr>
      <w:tblGrid>
        <w:gridCol w:w="392"/>
        <w:gridCol w:w="2126"/>
        <w:gridCol w:w="876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7/6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22925/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324 ha</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szCs w:val="16"/>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bez uciążliwości zewnętrznych. Najbliższe otoczenie nieruchomości stanowi zabudowa mieszkaniowa jednorodzinna, tereny rolne (zabudowa zagrodowa, grunty orne). Elementy zagospodarowania terenu nieruchomości to: ogrodzenia (sąsiedniej posesji), roślinność wieloletnia (żywopłot) oraz fragment płotu. Działka tworzy obszar o kształcie nieregularnym, wielobok (zbliżony do prostokąta). Teren działki płaski z lekkim pochyłem w kierunku zachodnim. Sieci uzbrojenia terenu będące w zasięgu nieruchomości: elektroenergetyczna, wodociągowa, projektowana sieć kanalizacji sanitarnej. Posiada dobry dojazd z drogi publicznej o nawierzchni bitumicznej. Nieruchomość nie jest obciążona żadnymi prawami, roszczeniami, ograniczeniami ani hipoteką. </w:t>
            </w:r>
            <w:r>
              <w:rPr>
                <w:b/>
                <w:sz w:val="24"/>
                <w:szCs w:val="16"/>
              </w:rPr>
              <w:t>Dla przedmiotowego terenu dnia 24.09.2012r. wydano decyzję nr 24/2012 o warunkach zabudowy, na realizację inwestycji obejmującej budowę budynku mieszkalnego jednorodzinnego wraz z infrastrukturą oraz budynku gospodarczo – garażowego.</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8.417,00 zł netto</w:t>
            </w:r>
          </w:p>
        </w:tc>
      </w:tr>
      <w:tr>
        <w:trPr>
          <w:trHeight w:val="8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bl>
    <w:p>
      <w:pPr>
        <w:pStyle w:val="Normal"/>
        <w:tabs>
          <w:tab w:val="clear" w:pos="708"/>
          <w:tab w:val="left" w:pos="3975" w:leader="none"/>
        </w:tabs>
        <w:rPr/>
      </w:pPr>
      <w:r>
        <w:rPr/>
        <w:tab/>
      </w:r>
    </w:p>
    <w:p>
      <w:pPr>
        <w:pStyle w:val="Normal"/>
        <w:tabs>
          <w:tab w:val="clear" w:pos="708"/>
          <w:tab w:val="left" w:pos="3975" w:leader="none"/>
        </w:tabs>
        <w:rPr/>
      </w:pPr>
      <w:r>
        <w:rPr/>
      </w:r>
    </w:p>
    <w:tbl>
      <w:tblPr>
        <w:tblW w:w="11268" w:type="dxa"/>
        <w:jc w:val="left"/>
        <w:tblInd w:w="-113" w:type="dxa"/>
        <w:tblLayout w:type="fixed"/>
        <w:tblCellMar>
          <w:top w:w="0" w:type="dxa"/>
          <w:left w:w="108" w:type="dxa"/>
          <w:bottom w:w="0" w:type="dxa"/>
          <w:right w:w="108" w:type="dxa"/>
        </w:tblCellMar>
      </w:tblPr>
      <w:tblGrid>
        <w:gridCol w:w="392"/>
        <w:gridCol w:w="2126"/>
        <w:gridCol w:w="875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2/1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09 ha</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16"/>
              </w:rPr>
            </w:pPr>
            <w:r>
              <w:rPr>
                <w:sz w:val="24"/>
                <w:szCs w:val="16"/>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bez uciążliwości zewnętrznych. Najbliższe otoczenie nieruchomości stanowi zabudowa mieszkaniowa jednorodzinna, tereny rolne (zabudowa zagrodowa, grunty orne). Elementy zagospodarowania terenu nieruchomości to roślinność wieloletnia (wierzba). Działka tworzy obszar kształtem zbliżony do trapezu prostokątnego. Teren działki płaski z lekkim spadem w kierunku zachodnim. Sieci uzbrojenia terenu będące w zasięgu nieruchomości: elektroenergetyczna, wodociągowa, projektowana sieć kanalizacji sanitarnej. Posiada dobry dojazd z drogi publicznej o nawierzchni częściowo bitumicznej, częściowo gruntowej. Nieruchomość nie jest obciążona żadnymi prawami, roszczeniami, ograniczeniami ani hipoteką. Jej stan prawny jest uregulowany oraz zgodny ze stanem faktycznym i ewidencyjnym. </w:t>
            </w:r>
            <w:r>
              <w:rPr>
                <w:b/>
                <w:sz w:val="24"/>
                <w:szCs w:val="16"/>
              </w:rPr>
              <w:t>Dla przedmiotowego terenu dnia 30.04.2010r. wydano decyzję nr 7/2010 o warunkach zabudowy, na realizację inwestycji obejmującej budowę budynku mieszkalnego jednorodzinnego wraz z infrastrukturą.</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9.599,00 zł netto</w:t>
            </w:r>
          </w:p>
        </w:tc>
      </w:tr>
      <w:tr>
        <w:trPr>
          <w:trHeight w:val="8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2/2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81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4"/>
                <w:szCs w:val="24"/>
              </w:rPr>
              <w:t xml:space="preserve">Nieruchomość gruntowa niezabudowana, położona na terenie wsi Rękawczynek. W obrębie miejscowości działka posiada dobrą lokalizację: leży bezpośrednio przy drodze publicznej i jednocześnie w spokojnej okolicy. Najbliższe otoczenie nieruchomości stanowi zabudowa mieszkaniowa jednorodzinna, tereny rolne (zabudowa zagrodowa, grunty orne). Elementy zagospodarowania terenu nieruchomości to roślinność wieloletnia (drzewa/krzewy owocowe). Kształt działki regularny, zbliżony do trapezu prostokątnego. Ukształtowanie terenu lekko pochyłe, spad w kierunku zachodnim. Sieci uzbrojenia terenu będące w zasięgu nieruchomości: elektroenergetyczna, wodociągowa, projektowana siec kanalizacji sanitarnej. </w:t>
            </w:r>
            <w:r>
              <w:rPr>
                <w:sz w:val="24"/>
                <w:szCs w:val="16"/>
              </w:rPr>
              <w:t>Posiada dobry dojazd z drogi publicznej o nawierzchni gruntow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30.04.2010r. wydano decyzję nr 7/2010 o warunkach zabudowy, na realizację inwestycji obejmującej budowę budynku mieszkalnego jednorodzinnego wraz z infrastrukturą.</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5.412,00 zł netto</w:t>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bl>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77/3 Myślątkowo,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645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Działka objęta jest zespołem stanowisk archeologicznych. Rada Gminy Orchowo w dniu 27 lipca 2017r. podjęła uchwałę nr XL/192/17 w sprawie przyjęcia Lokalnego Programu Rewitalizacji Gminy Orchowo na lata 2017-2026. Przedmiotowa nieruchomość nie jest objęta granicami programu.</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16"/>
              </w:rPr>
            </w:pPr>
            <w:r>
              <w:rPr>
                <w:sz w:val="24"/>
                <w:szCs w:val="24"/>
              </w:rPr>
              <w:t xml:space="preserve">Nieruchomość gruntowa niezabudowana, położona na terenie wsi Myślątkowo. W obrębie miejscowości działka posiada dobrą lokalizację: leży bezpośrednio przy drodze publicznej i jednocześnie w spokojnej okolicy. Najbliższe otoczenie nieruchomości stanowi zabudowa mieszkaniowa jednorodzinna, tereny rolne (zabudowa zagrodowa, grunty orne), przystanek komunikacji publicznej, świetlica wiejska, rów drogowy, droga wojewódzka o średnim natężeniu ruchu. Kształt działki nieregularny. Ukształtowanie terenu lekko pochyłe, spad w kierunku zachodnim. Sieci przesyłowe przebiegające przez obszar nieruchomości: napowietrzna linia elektroenergetyczna niskiego napięcia wraz ze słupem oraz siec wodociągowa. Sieci uzbrojenia terenu będące w zasięgu nieruchomości: elektroenergetyczna, wodociągowa, projektowana sieć kanalizacji sanitarnej.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05.01.2017r. wydano decyzję nr 6/2017 o warunkach zabudowy, na realizację inwestycji obejmującej budowę budynku mieszkalnego, budynku gospodarczo- garażowego oraz altany o powierzchni zabudowy do 35m² wraz z niezbędną infrastrukturą techniczną.</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3.353,00 zł netto</w:t>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bl>
    <w:p>
      <w:pPr>
        <w:pStyle w:val="Normal"/>
        <w:rPr/>
      </w:pPr>
      <w:r>
        <w:rPr/>
      </w:r>
    </w:p>
    <w:p>
      <w:pPr>
        <w:pStyle w:val="Normal"/>
        <w:rPr/>
      </w:pPr>
      <w:r>
        <w:rPr/>
      </w:r>
    </w:p>
    <w:tbl>
      <w:tblPr>
        <w:tblW w:w="11322" w:type="dxa"/>
        <w:jc w:val="left"/>
        <w:tblInd w:w="-147" w:type="dxa"/>
        <w:tblLayout w:type="fixed"/>
        <w:tblCellMar>
          <w:top w:w="0" w:type="dxa"/>
          <w:left w:w="108" w:type="dxa"/>
          <w:bottom w:w="0" w:type="dxa"/>
          <w:right w:w="108" w:type="dxa"/>
        </w:tblCellMar>
      </w:tblPr>
      <w:tblGrid>
        <w:gridCol w:w="426"/>
        <w:gridCol w:w="2150"/>
        <w:gridCol w:w="8746"/>
      </w:tblGrid>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45 Myślątkowo,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900 ha</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Działka objęta jest zespołem stanowisk archeologicznych. Rada Gminy Orchowo w dniu 27 lipca 2017r. podjęła uchwałę nr XL/192/17 w sprawie przyjęcia Lokalnego Programu Rewitalizacji Gminy Orchowo na lata 2017-2026. Przedmiotowa nieruchomość nie jest objęta granicami programu.</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ieruchomość gruntowa niezabudowana. Teren użytkowany rolniczo. Kształt działki regularny. Od frontu dojazd do nieruchomości drogą asfaltową. Działka położona jest w Myślątkowie – miejscowości oddalonej od Orchowa o około 3km. Bezpośrednie i najbliższe sąsiedztwo działki stanowi zabudowa mieszkaniowa jednorodzinna, tereny rolne. W pobliżu znajduje się skrzyżowanie dróg z drogą wojewódzką prowadzącą do Orchowa. Dostępne sieci infrastruktury technicznej dla działki to: woda, energia elektryczna, projektowana sieć kanalizacji sanitarnej. W obrębie miejscowości działka posiada dobrą lokalizację: leży bezpośrednio przy drodze publicznej i jednocześnie w spokojnej okolicy. Nieruchomość nie jest obciążona żadnymi prawami, </w:t>
            </w:r>
            <w:r>
              <w:rPr>
                <w:sz w:val="24"/>
                <w:szCs w:val="16"/>
              </w:rPr>
              <w:t>roszczeniami, ograniczeniami</w:t>
            </w:r>
            <w:r>
              <w:rPr>
                <w:sz w:val="24"/>
                <w:szCs w:val="24"/>
              </w:rPr>
              <w:t xml:space="preserve"> ani hipoteką. Jej stan prawny jest uregulowany oraz zgodny ze stanem faktycznym i ewidencyjnym. Dla nieruchomości nie wydano decyzji o warunkach zabudowy.</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9.349,00 zł</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 ustalonej w przetargu ceny sprzedaży nieruchomości rolnej nie dolicza się podatku VAT, zgodnie z obowiązującymi przepisami.</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96/3 Gałczynek, obręb ewidencyjny 0002 Gałczynek </w:t>
            </w:r>
          </w:p>
          <w:p>
            <w:pPr>
              <w:pStyle w:val="Normal"/>
              <w:jc w:val="both"/>
              <w:rPr>
                <w:b/>
                <w:b/>
                <w:sz w:val="24"/>
                <w:szCs w:val="24"/>
              </w:rPr>
            </w:pPr>
            <w:r>
              <w:rPr>
                <w:sz w:val="24"/>
                <w:szCs w:val="24"/>
              </w:rPr>
              <w:t>KW</w:t>
            </w:r>
            <w:r>
              <w:rPr>
                <w:b/>
                <w:sz w:val="24"/>
                <w:szCs w:val="24"/>
              </w:rPr>
              <w:t xml:space="preserve"> </w:t>
            </w:r>
            <w:r>
              <w:rPr>
                <w:sz w:val="24"/>
                <w:szCs w:val="24"/>
              </w:rPr>
              <w:t>KN1S/00039668/0</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80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16"/>
              </w:rPr>
            </w:pPr>
            <w:r>
              <w:rPr>
                <w:sz w:val="24"/>
                <w:szCs w:val="24"/>
              </w:rPr>
              <w:t xml:space="preserve">Nieruchomość gruntowa niezabudowana, położona na terenie wsi Gałczynek. W obrębie miejscowości działka posiada dobrą lokalizację: leży bezpośrednio przy drodze publicznej i jednocześnie w spokojnej okolicy. Najbliższe otoczenie nieruchomości stanowią tereny rolne (zabudowa zagrodowa, grunty orne). Kształt działki gruntu prostokątny (stosunek długości boków 1: 1,7). Ukształtowanie terenu lekko pochyłe, spad w kierunku południowym. Sieci przesyłowe przebiegające przez obszar nieruchomości: napowietrzna linia elektroenergetyczna niskiego napięcia wzdłuż północnej granicy. Sieci uzbrojenia terenu będące w zasięgu nieruchomości: elektroenergetyczna, wodociągowa.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15.04.2014r. wydano decyzję nr 9/2014 o warunkach zabudowy, na realizację inwestycji obejmującej budowę budynku mieszkalnego jednorodzinnego oraz budynku gospodarczo- garażowego wraz z infrastrukturą.</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6.918,00 zł netto</w:t>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96/4 Gałczynek, obręb ewidencyjny 0002 Gałczynek </w:t>
            </w:r>
          </w:p>
          <w:p>
            <w:pPr>
              <w:pStyle w:val="Normal"/>
              <w:jc w:val="both"/>
              <w:rPr>
                <w:b/>
                <w:b/>
                <w:sz w:val="24"/>
                <w:szCs w:val="24"/>
              </w:rPr>
            </w:pPr>
            <w:r>
              <w:rPr>
                <w:sz w:val="24"/>
                <w:szCs w:val="24"/>
              </w:rPr>
              <w:t>KW</w:t>
            </w:r>
            <w:r>
              <w:rPr>
                <w:b/>
                <w:sz w:val="24"/>
                <w:szCs w:val="24"/>
              </w:rPr>
              <w:t xml:space="preserve"> </w:t>
            </w:r>
            <w:r>
              <w:rPr>
                <w:sz w:val="24"/>
                <w:szCs w:val="24"/>
              </w:rPr>
              <w:t>KN1S/00039668/0</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80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16"/>
              </w:rPr>
            </w:pPr>
            <w:r>
              <w:rPr>
                <w:sz w:val="24"/>
                <w:szCs w:val="24"/>
              </w:rPr>
              <w:t xml:space="preserve">Nieruchomość gruntowa niezabudowana, położona na terenie wsi Gałczynek. W obrębie miejscowości działka posiada dobrą lokalizację: leży bezpośrednio przy drodze publicznej i jednocześnie w spokojnej okolicy. Najbliższe otoczenie nieruchomości stanowią tereny rolne (zabudowa zagrodowa, grunty orne) oraz las. Elementy zagospodarowania terenu nieruchomości to roślinność wieloletnia (robinie akacjowe pochodzące z samosiewu). Kształt działki gruntu prostokątny (stosunek długości boków 1: 1,7). Ukształtowanie terenu lekko pochyłe, spad w kierunku południowym. Sieci przesyłowe przebiegające przez obszar nieruchomości: napowietrzna linia elektroenergetyczna niskiego napięcia wzdłuż północnej granicy. Sieci uzbrojenia terenu będące w zasięgu nieruchomości: elektroenergetyczna, wodociągowa.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15.04.2014r. wydano decyzję nr 9/2014 o warunkach zabudowy, na realizację inwestycji obejmującej budowę budynku mieszkalnego jednorodzinnego oraz budynku gospodarczo- garażowego wraz z infrastrukturą.</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6.918,00 zł netto</w:t>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77/6 Skubarczewo, obręb ewidencyjny 0012 Skubarczewo </w:t>
            </w:r>
          </w:p>
          <w:p>
            <w:pPr>
              <w:pStyle w:val="Normal"/>
              <w:jc w:val="both"/>
              <w:rPr>
                <w:b/>
                <w:b/>
                <w:sz w:val="24"/>
                <w:szCs w:val="24"/>
              </w:rPr>
            </w:pPr>
            <w:r>
              <w:rPr>
                <w:sz w:val="24"/>
                <w:szCs w:val="24"/>
              </w:rPr>
              <w:t>KW</w:t>
            </w:r>
            <w:r>
              <w:rPr>
                <w:b/>
                <w:sz w:val="24"/>
                <w:szCs w:val="24"/>
              </w:rPr>
              <w:t xml:space="preserve"> </w:t>
            </w:r>
            <w:r>
              <w:rPr>
                <w:sz w:val="24"/>
                <w:szCs w:val="24"/>
              </w:rPr>
              <w:t>KN1S/00041658/4</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898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16"/>
              </w:rPr>
            </w:pPr>
            <w:r>
              <w:rPr>
                <w:sz w:val="24"/>
                <w:szCs w:val="24"/>
              </w:rPr>
              <w:t xml:space="preserve">Nieruchomość gruntowa niezabudowana, położona na terenie wsi Skubarczewo. W obrębie miejscowości działka posiada dobrą lokalizację: leży bezpośrednio przy drodze publicznej i jednocześnie w spokojnej okolicy. Najbliższe otoczenie nieruchomości stanowi zabudowa mieszkaniowa jednorodzinna, tereny rolne (zabudowa zagrodowa, grunty orne). Elementy zagospodarowania terenu nieruchomości to roślinność wieloletnia (drzewa i krzewy pochodzące z samosiewu – wzdłuż wschodniej granicy i wokół zbiornika wodnego), niewielki zbiornik wodny. Kształt działki gruntu to wielobok. Ukształtowanie terenu lekko pochyłe. Sieci uzbrojenia terenu będące w zasięgu nieruchomości: elektroenergetyczna, wodociągowa, kanalizacji deszczowej, teletechniczna.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15.04.2014r. wydano decyzję nr 6/2014 o warunkach zabudowy, na realizację inwestycji obejmującej budowę budynku mieszkalnego jednorodzinnego oraz budynku gospodarczo- garażowego wraz z infrastrukturą.</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1.646,00 zł netto</w:t>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bl>
    <w:p>
      <w:pPr>
        <w:pStyle w:val="Normal"/>
        <w:rPr/>
      </w:pPr>
      <w:r>
        <w:rPr/>
      </w:r>
    </w:p>
    <w:tbl>
      <w:tblPr>
        <w:tblW w:w="11268" w:type="dxa"/>
        <w:jc w:val="left"/>
        <w:tblInd w:w="-113" w:type="dxa"/>
        <w:tblLayout w:type="fixed"/>
        <w:tblCellMar>
          <w:top w:w="0" w:type="dxa"/>
          <w:left w:w="108" w:type="dxa"/>
          <w:bottom w:w="0" w:type="dxa"/>
          <w:right w:w="108" w:type="dxa"/>
        </w:tblCellMar>
      </w:tblPr>
      <w:tblGrid>
        <w:gridCol w:w="416"/>
        <w:gridCol w:w="2143"/>
        <w:gridCol w:w="8709"/>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81/1 Skubarczewo, obręb ewidencyjny 0012 Skubarczewo </w:t>
            </w:r>
          </w:p>
          <w:p>
            <w:pPr>
              <w:pStyle w:val="Normal"/>
              <w:jc w:val="both"/>
              <w:rPr>
                <w:b/>
                <w:b/>
                <w:sz w:val="24"/>
                <w:szCs w:val="24"/>
              </w:rPr>
            </w:pPr>
            <w:r>
              <w:rPr>
                <w:sz w:val="24"/>
                <w:szCs w:val="24"/>
              </w:rPr>
              <w:t>KW</w:t>
            </w:r>
            <w:r>
              <w:rPr>
                <w:b/>
                <w:sz w:val="24"/>
                <w:szCs w:val="24"/>
              </w:rPr>
              <w:t xml:space="preserve"> </w:t>
            </w:r>
            <w:r>
              <w:rPr>
                <w:sz w:val="24"/>
                <w:szCs w:val="24"/>
              </w:rPr>
              <w:t>KN1S/00041658/4</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41 ha</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Znaczna część nieruchomości objęta jest zespołem stanowisk archeologicznych. Rada Gminy Orchowo w dniu 27 lipca 2017r. podjęła uchwałę nr XL/192/17 w sprawie przyjęcia Lokalnego Programu Rewitalizacji Gminy Orchowo na lata 2017-2026. Przedmiotowa nieruchomość nie jest objęta granicami programu.</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eruchomość gruntowa niezabudowana. Kształt działki regularny. Dojazd drogami utwardzonymi dobrej jakości (od frontu działki dojazd drogą asfaltową). Działka położona jest w Skubarczewie – miejscowości oddalonej od Orchowa o około 5km. Bezpośrednie i najbliższe sąsiedztwo działki stanowi zabudowa mieszkaniowa jednorodzinna rozproszona, tereny rolne oraz leśne. Dostępne sieci infrastruktury technicznej dla działki to: woda i energia elektryczna. W obrębie miejscowości działka posiada dobrą lokalizację: leży bezpośrednio przy drodze publicznej i jednocześnie w spokojnej okolicy. Nieruchomość nie jest obciążona żadnymi prawami ani hipoteką. Jej stan prawny jest uregulowany oraz zgodny ze stanem faktycznym i ewidencyjnym.</w:t>
            </w:r>
            <w:r>
              <w:rPr>
                <w:sz w:val="16"/>
                <w:szCs w:val="16"/>
              </w:rPr>
              <w:t xml:space="preserve"> </w:t>
            </w:r>
            <w:r>
              <w:rPr>
                <w:b/>
                <w:sz w:val="24"/>
                <w:szCs w:val="16"/>
              </w:rPr>
              <w:t>Dla przedmiotowego terenu dnia 15.04.2014r. wydano decyzję nr 7/2014 o warunkach zabudowy, na realizację inwestycji obejmującej budowę budynku mieszkalnego jednorodzinnego oraz budynku gospodarczo- garażowego wraz z infrastrukturą.</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4.271,00 zł netto</w:t>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16"/>
        <w:gridCol w:w="2143"/>
        <w:gridCol w:w="8709"/>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81/2 Skubarczewo, obręb ewidencyjny 0012 Skubarczewo </w:t>
            </w:r>
          </w:p>
          <w:p>
            <w:pPr>
              <w:pStyle w:val="Normal"/>
              <w:jc w:val="both"/>
              <w:rPr>
                <w:b/>
                <w:b/>
                <w:sz w:val="24"/>
                <w:szCs w:val="24"/>
              </w:rPr>
            </w:pPr>
            <w:r>
              <w:rPr>
                <w:sz w:val="24"/>
                <w:szCs w:val="24"/>
              </w:rPr>
              <w:t>KW</w:t>
            </w:r>
            <w:r>
              <w:rPr>
                <w:b/>
                <w:sz w:val="24"/>
                <w:szCs w:val="24"/>
              </w:rPr>
              <w:t xml:space="preserve"> </w:t>
            </w:r>
            <w:r>
              <w:rPr>
                <w:sz w:val="24"/>
                <w:szCs w:val="24"/>
              </w:rPr>
              <w:t>KN1S/00041658/4</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42 ha</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ieruchomość gruntowa niezabudowana. Kształt działki regularny. Dojazd drogami utwardzonymi dobrej jakości (od strony wschodniej dojazd do nieruchomości drogą gruntową). Działka położona jest w Skubarczewie – miejscowości oddalonej od Orchowa o około 5km. Bezpośrednie i najbliższe sąsiedztwo działki stanowi zabudowa mieszkaniowa jednorodzinna rozproszona, tereny rolne oraz leśne. Dostępne sieci infrastruktury technicznej dla działki to: woda i energia elektryczna. Działka położona w drugiej linii zabudowy względem drogi głównej. W obrębie miejscowości działka posiada dobrą lokalizację: leży bezpośrednio przy drodze gruntowej i jednocześnie w spokojnej okolicy. Nieruchomość nie jest obciążona żadnymi prawami ani hipoteką. Jej stan prawny jest uregulowany oraz zgodny ze stanem faktycznym i ewidencyjnym. </w:t>
            </w:r>
            <w:r>
              <w:rPr>
                <w:b/>
                <w:sz w:val="24"/>
                <w:szCs w:val="16"/>
              </w:rPr>
              <w:t>Dla przedmiotowego terenu dnia 15.04.2014r. wydano decyzję nr 7/2014 o warunkach zabudowy, na realizację inwestycji obejmującej budowę budynku mieszkalnego jednorodzinnego oraz budynku gospodarczo- garażowego wraz z infrastrukturą.</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2.811,00 zł netto</w:t>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16"/>
        <w:gridCol w:w="2143"/>
        <w:gridCol w:w="8709"/>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r ew. 103/3 Linówiec, obręb ewidencyjny 0003 Linowiec</w:t>
            </w:r>
          </w:p>
          <w:p>
            <w:pPr>
              <w:pStyle w:val="Normal"/>
              <w:jc w:val="both"/>
              <w:rPr>
                <w:b/>
                <w:b/>
                <w:sz w:val="24"/>
                <w:szCs w:val="24"/>
              </w:rPr>
            </w:pPr>
            <w:r>
              <w:rPr>
                <w:sz w:val="24"/>
                <w:szCs w:val="24"/>
              </w:rPr>
              <w:t>KW</w:t>
            </w:r>
            <w:r>
              <w:rPr>
                <w:b/>
                <w:sz w:val="24"/>
                <w:szCs w:val="24"/>
              </w:rPr>
              <w:t xml:space="preserve"> </w:t>
            </w:r>
            <w:r>
              <w:rPr>
                <w:sz w:val="24"/>
                <w:szCs w:val="24"/>
              </w:rPr>
              <w:t>KN1S/00023153/2</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86 ha</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4"/>
                <w:szCs w:val="24"/>
              </w:rPr>
              <w:t xml:space="preserve">Nieruchomość gruntowa niezabudowana. Kształt działki regularny. Położona jest przy drodze gminnej gruntowej, z której posiada bezpośredni wjazd. Przez teren nieruchomości przebiega napowietrzna linia energetyczna niskiego napięcia. Działka położona jest w Linówcu – miejscowości oddalonej od Orchowa o około 5km. Bezpośrednie i najbliższe sąsiedztwo działki stanowi zabudowa mieszkaniowa jednorodzinna rozproszona, tereny rolne oraz leśne. Dostępne sieci infrastruktury technicznej dla działki to: woda i energia elektryczna. W obrębie miejscowości działka posiada dobrą lokalizację: leży bezpośrednio przy drodze publicznej i jednocześnie w spokojnej okolicy. Teren działki płaski, nie stwarza problemów w użytkowaniu. Nieruchomość jest obciążona nieograniczoną w czasie służebnością przesyłu. Ponadto stan prawny nieruchomości jest uregulowany i zgodny ze stanem faktycznym i ewidencyjnym. </w:t>
            </w:r>
            <w:r>
              <w:rPr>
                <w:b/>
                <w:sz w:val="24"/>
                <w:szCs w:val="16"/>
              </w:rPr>
              <w:t>Dla przedmiotowego terenu dnia 16.05.2011r. wydano decyzję nr 11/2011 o warunkach zabudowy, na realizację inwestycji obejmującej budowę budynku mieszkalnego jednorodzinnego wraz z infrastrukturą oraz budynku gospodarczo- garażowego.</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4.928,00 zł netto</w:t>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16"/>
        <w:gridCol w:w="2143"/>
        <w:gridCol w:w="8709"/>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r ew. 103/4 Linówiec, obręb ewidencyjny 0003 Linowiec</w:t>
            </w:r>
          </w:p>
          <w:p>
            <w:pPr>
              <w:pStyle w:val="Normal"/>
              <w:jc w:val="both"/>
              <w:rPr>
                <w:b/>
                <w:b/>
                <w:sz w:val="24"/>
                <w:szCs w:val="24"/>
              </w:rPr>
            </w:pPr>
            <w:r>
              <w:rPr>
                <w:sz w:val="24"/>
                <w:szCs w:val="24"/>
              </w:rPr>
              <w:t>KW</w:t>
            </w:r>
            <w:r>
              <w:rPr>
                <w:b/>
                <w:sz w:val="24"/>
                <w:szCs w:val="24"/>
              </w:rPr>
              <w:t xml:space="preserve"> </w:t>
            </w:r>
            <w:r>
              <w:rPr>
                <w:sz w:val="24"/>
                <w:szCs w:val="24"/>
              </w:rPr>
              <w:t>KN1S/00023153/2</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91 ha</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ieruchomość gruntowa niezabudowana. Kształt działki regularny. Położona jest przy drodze gminnej gruntowej, z której posiada bezpośredni wjazd. Przez teren nieruchomości przebiega napowietrzna linia energetyczna. Działka położona jest w Linówcu – miejscowości oddalonej od Orchowa o około 5km. Bezpośrednie i najbliższe sąsiedztwo działki stanowi zabudowa mieszkaniowa jednorodzinna rozproszona, tereny rolne oraz leśne. Dostępne sieci infrastruktury technicznej dla działki to: woda i energia elektryczna. W obrębie miejscowości działka posiada dobrą lokalizację: leży bezpośrednio przy drodze publicznej i jednocześnie w spokojnej okolicy. Teren działki płaski, nie stwarza problemów w użytkowaniu. Nieruchomość jest obciążona nieograniczoną w czasie służebnością przesyłu. Ponadto stan prawny nieruchomości jest uregulowany i zgodny ze stanem faktycznym i ewidencyjnym. </w:t>
            </w:r>
            <w:r>
              <w:rPr>
                <w:b/>
                <w:sz w:val="24"/>
                <w:szCs w:val="16"/>
              </w:rPr>
              <w:t>Dla przedmiotowego terenu dnia 16.05.2011r. wydano decyzję nr 11/2011 o warunkach zabudowy, na realizację inwestycji obejmującej budowę budynku mieszkalnego jednorodzinnego wraz z infrastrukturą oraz budynku gospodarczo- garażowego.</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5.032,00 zł netto</w:t>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bl>
    <w:p>
      <w:pPr>
        <w:pStyle w:val="Normal"/>
        <w:rPr/>
      </w:pPr>
      <w:r>
        <w:rPr/>
      </w:r>
    </w:p>
    <w:p>
      <w:pPr>
        <w:pStyle w:val="Normal"/>
        <w:rPr/>
      </w:pPr>
      <w:r>
        <w:rPr/>
      </w:r>
    </w:p>
    <w:p>
      <w:pPr>
        <w:pStyle w:val="NormalnyWeb"/>
        <w:spacing w:before="0" w:after="0"/>
        <w:jc w:val="both"/>
        <w:rPr>
          <w:b/>
          <w:b/>
          <w:spacing w:val="4"/>
        </w:rPr>
      </w:pPr>
      <w:r>
        <w:rPr/>
        <w:t xml:space="preserve">Termin złożenia wniosku przez osoby, którym przysługuje pierwszeństwo w nabyciu nieruchomości na podstawie </w:t>
      </w:r>
      <w:r>
        <w:rPr>
          <w:b/>
          <w:bCs/>
        </w:rPr>
        <w:t xml:space="preserve">art. 34 ust. 1 pkt 1, 2 </w:t>
      </w:r>
      <w:r>
        <w:rPr/>
        <w:t>ustawy z dnia 21 sierpnia 1997 rok o gospodarce nieruchomościami (t. j. Dz. U. z 2016, poz. 2147 ze zm.) wynosi</w:t>
      </w:r>
      <w:r>
        <w:rPr>
          <w:b/>
          <w:bCs/>
        </w:rPr>
        <w:t xml:space="preserve"> 6 tygodni</w:t>
      </w:r>
      <w:r>
        <w:rPr/>
        <w:t xml:space="preserve"> od dnia wywieszenia niniejszego wykazu tj. </w:t>
      </w:r>
      <w:r>
        <w:rPr>
          <w:b/>
          <w:spacing w:val="4"/>
        </w:rPr>
        <w:t>od dnia 14 listopada 2017 roku do dnia 27 grudnia 2017 roku.</w:t>
      </w:r>
    </w:p>
    <w:p>
      <w:pPr>
        <w:pStyle w:val="NormalnyWeb"/>
        <w:spacing w:before="0" w:after="0"/>
        <w:jc w:val="both"/>
        <w:rPr>
          <w:b/>
          <w:b/>
          <w:bCs/>
          <w:spacing w:val="4"/>
        </w:rPr>
      </w:pPr>
      <w:r>
        <w:rPr>
          <w:b/>
          <w:bCs/>
          <w:spacing w:val="4"/>
        </w:rPr>
      </w:r>
    </w:p>
    <w:p>
      <w:pPr>
        <w:pStyle w:val="NormalnyWeb"/>
        <w:spacing w:before="0" w:after="0"/>
        <w:jc w:val="both"/>
        <w:rPr>
          <w:bCs/>
        </w:rPr>
      </w:pPr>
      <w:r>
        <w:rPr>
          <w:bCs/>
        </w:rPr>
        <w:t xml:space="preserve">Ogłoszenie o terminie i warunkach przetargu zostanie podane do publicznej wiadomości: </w:t>
      </w:r>
    </w:p>
    <w:p>
      <w:pPr>
        <w:pStyle w:val="NormalnyWeb"/>
        <w:spacing w:before="0" w:after="0"/>
        <w:jc w:val="both"/>
        <w:rPr>
          <w:bCs/>
        </w:rPr>
      </w:pPr>
      <w:r>
        <w:rPr>
          <w:bCs/>
        </w:rPr>
        <w:t xml:space="preserve">- </w:t>
      </w:r>
      <w:r>
        <w:rPr>
          <w:b/>
          <w:bCs/>
        </w:rPr>
        <w:t>po dniu 27 grudnia 2017 roku.</w:t>
      </w:r>
    </w:p>
    <w:p>
      <w:pPr>
        <w:pStyle w:val="NormalnyWeb"/>
        <w:spacing w:before="0" w:after="0"/>
        <w:jc w:val="both"/>
        <w:rPr>
          <w:bCs/>
        </w:rPr>
      </w:pPr>
      <w:r>
        <w:rPr>
          <w:bCs/>
        </w:rPr>
      </w:r>
    </w:p>
    <w:p>
      <w:pPr>
        <w:pStyle w:val="NormalnyWeb"/>
        <w:spacing w:before="0" w:after="0"/>
        <w:jc w:val="both"/>
        <w:rPr>
          <w:bCs/>
        </w:rPr>
      </w:pPr>
      <w:r>
        <w:rPr/>
        <w:t>Szczegółowych informacji na temat nieruchomości objętych niniejszym ogłoszeniem można uzyskać w pokoju nr 8 tut. urzędu lub pod nr tel. (63) 26 840 90 wew. 31</w:t>
      </w:r>
    </w:p>
    <w:p>
      <w:pPr>
        <w:pStyle w:val="Normal"/>
        <w:jc w:val="both"/>
        <w:rPr>
          <w:bCs/>
          <w:sz w:val="24"/>
          <w:szCs w:val="24"/>
        </w:rPr>
      </w:pPr>
      <w:r>
        <w:rPr>
          <w:bCs/>
          <w:sz w:val="24"/>
          <w:szCs w:val="24"/>
        </w:rPr>
      </w:r>
    </w:p>
    <w:p>
      <w:pPr>
        <w:pStyle w:val="Normal"/>
        <w:jc w:val="both"/>
        <w:rPr>
          <w:sz w:val="24"/>
          <w:szCs w:val="24"/>
        </w:rPr>
      </w:pPr>
      <w:r>
        <w:rPr>
          <w:sz w:val="24"/>
          <w:szCs w:val="24"/>
        </w:rPr>
        <w:t>Sporządziła: Paulina Szmyt</w:t>
        <w:tab/>
        <w:tab/>
      </w:r>
    </w:p>
    <w:p>
      <w:pPr>
        <w:pStyle w:val="Normal"/>
        <w:jc w:val="both"/>
        <w:rPr/>
      </w:pPr>
      <w:r>
        <w:rPr>
          <w:sz w:val="24"/>
          <w:szCs w:val="24"/>
        </w:rPr>
        <w:t>Wywieszono na tablicy ogłoszeń dnia 14.11.2017r.</w:t>
      </w:r>
    </w:p>
    <w:p>
      <w:pPr>
        <w:pStyle w:val="Normal"/>
        <w:jc w:val="both"/>
        <w:rPr>
          <w:sz w:val="24"/>
          <w:szCs w:val="24"/>
        </w:rPr>
      </w:pPr>
      <w:r>
        <w:rPr>
          <w:sz w:val="24"/>
          <w:szCs w:val="24"/>
        </w:rPr>
        <w:t>Zdjęto z tablicy ogłoszeń w dniu ……………………….</w:t>
        <w:tab/>
        <w:tab/>
        <w:tab/>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t>Wójt Gminy Orchowo</w:t>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t>/-/ Jacek Misztal</w:t>
      </w:r>
    </w:p>
    <w:p>
      <w:pPr>
        <w:pStyle w:val="Normal"/>
        <w:rPr>
          <w:sz w:val="24"/>
          <w:szCs w:val="24"/>
        </w:rPr>
      </w:pPr>
      <w:r>
        <w:rPr>
          <w:sz w:val="24"/>
          <w:szCs w:val="24"/>
        </w:rPr>
      </w:r>
    </w:p>
    <w:sectPr>
      <w:footerReference w:type="default" r:id="rId2"/>
      <w:type w:val="nextPage"/>
      <w:pgSz w:w="11906" w:h="16838"/>
      <w:pgMar w:left="340" w:right="3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5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5:00Z</dcterms:created>
  <dc:creator>PaulinaBernaś</dc:creator>
  <dc:description/>
  <cp:keywords/>
  <dc:language>en-US</dc:language>
  <cp:lastModifiedBy>Paulina Szmyt</cp:lastModifiedBy>
  <cp:lastPrinted>2017-11-13T09:19:00Z</cp:lastPrinted>
  <dcterms:modified xsi:type="dcterms:W3CDTF">2017-11-13T08:19:00Z</dcterms:modified>
  <cp:revision>34</cp:revision>
  <dc:subject/>
  <dc:title>Załącznik nr 1 do zarządzenia nr /2016</dc:title>
</cp:coreProperties>
</file>